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Alabam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bama Welcome Center</w:t>
        <w:tab/>
        <w:tab/>
        <w:tab/>
        <w:tab/>
        <w:tab/>
        <w:tab/>
        <w:tab/>
        <w:tab/>
        <w:t>Saturn 1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-65 South at Tennessee-Alabama state lin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17320</wp:posOffset>
                </wp:positionH>
                <wp:positionV relativeFrom="paragraph">
                  <wp:posOffset>31115</wp:posOffset>
                </wp:positionV>
                <wp:extent cx="32924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45pt" to="370.8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shall Space Flight Center </w:t>
        <w:tab/>
        <w:tab/>
        <w:tab/>
        <w:t>Apollo BP-2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tsville, AL 35812-0001 </w:t>
        <w:tab/>
        <w:tab/>
        <w:tab/>
        <w:t>Apollo BP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msfc.nasa.gov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7320</wp:posOffset>
                </wp:positionH>
                <wp:positionV relativeFrom="paragraph">
                  <wp:posOffset>31115</wp:posOffset>
                </wp:positionV>
                <wp:extent cx="32924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45pt" to="370.8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Space &amp; Rocket Center</w:t>
        <w:tab/>
        <w:tab/>
        <w:tab/>
        <w:t>X-15 Model</w:t>
        <w:tab/>
        <w:tab/>
        <w:tab/>
        <w:t>Mercury Redst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Tranquillity Base </w:t>
        <w:tab/>
        <w:tab/>
        <w:tab/>
        <w:tab/>
        <w:t>Gemini #5143</w:t>
        <w:tab/>
        <w:tab/>
        <w:tab/>
        <w:t>Saturn 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tsville, AL 35805</w:t>
        <w:tab/>
        <w:tab/>
        <w:tab/>
        <w:tab/>
        <w:t>Apollo 010</w:t>
        <w:tab/>
        <w:tab/>
        <w:tab/>
        <w:t>STS SRB (set)</w:t>
      </w:r>
    </w:p>
    <w:p>
      <w:pPr>
        <w:pStyle w:val="Normal"/>
        <w:ind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-837-3400</w:t>
        <w:tab/>
        <w:tab/>
        <w:tab/>
        <w:tab/>
        <w:tab/>
        <w:t>Apollo 16</w:t>
        <w:tab/>
        <w:tab/>
        <w:tab/>
        <w:t>STS ET</w:t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</w:rPr>
        <w:t>http://www.ussrc.com/</w:t>
        <w:tab/>
        <w:tab/>
        <w:tab/>
        <w:tab/>
        <w:t>Lunar Module</w:t>
      </w:r>
    </w:p>
    <w:p>
      <w:pPr>
        <w:pStyle w:val="Normal"/>
        <w:ind w:left="3600" w:right="-1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S Orbiter Pathfinder Model</w:t>
        <w:tab/>
        <w:tab/>
      </w:r>
    </w:p>
    <w:p>
      <w:pPr>
        <w:pStyle w:val="Normal"/>
        <w:ind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kylab Trainer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kylab Model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17320</wp:posOffset>
                </wp:positionH>
                <wp:positionV relativeFrom="paragraph">
                  <wp:posOffset>60960</wp:posOffset>
                </wp:positionV>
                <wp:extent cx="329247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8pt" to="370.8pt,4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izo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eor Crater Enterprises, Inc. </w:t>
        <w:tab/>
        <w:tab/>
        <w:tab/>
        <w:t>Apollo BP-2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gstaff, AZ 86002-0070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0-289-5898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flagstaff.az.us/meteor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17320</wp:posOffset>
                </wp:positionH>
                <wp:positionV relativeFrom="paragraph">
                  <wp:posOffset>18415</wp:posOffset>
                </wp:positionV>
                <wp:extent cx="32924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.45pt" to="370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ma Air Museum </w:t>
        <w:tab/>
        <w:tab/>
        <w:tab/>
        <w:tab/>
        <w:t>X-15 Mod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0 East Valencia Roa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cson, AZ 85706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0-574-046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7320</wp:posOffset>
                </wp:positionH>
                <wp:positionV relativeFrom="paragraph">
                  <wp:posOffset>31115</wp:posOffset>
                </wp:positionV>
                <wp:extent cx="329247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45pt" to="370.8pt,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aliforni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s Research Center</w:t>
        <w:tab/>
        <w:tab/>
        <w:tab/>
        <w:tab/>
        <w:t>Mercury #15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eronautics and Space Administ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ffett Field CA 940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5-604-5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arc.nasa.gov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7320</wp:posOffset>
                </wp:positionH>
                <wp:positionV relativeFrom="paragraph">
                  <wp:posOffset>31115</wp:posOffset>
                </wp:positionV>
                <wp:extent cx="32924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45pt" to="370.8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llo County Park</w:t>
        <w:tab/>
        <w:tab/>
        <w:tab/>
        <w:tab/>
        <w:t>Apollo B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es A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caster, C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17320</wp:posOffset>
                </wp:positionH>
                <wp:positionV relativeFrom="paragraph">
                  <wp:posOffset>61595</wp:posOffset>
                </wp:positionV>
                <wp:extent cx="32924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85pt" to="370.8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>California Science Center</w:t>
        <w:tab/>
        <w:tab/>
        <w:tab/>
        <w:tab/>
        <w:t>Mercury #5 MR-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0 State Drive</w:t>
        <w:tab/>
        <w:tab/>
        <w:tab/>
        <w:tab/>
        <w:tab/>
        <w:t>Gemini X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Angeles, California 900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3-744-75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ttp://www.casciencectr.org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17320</wp:posOffset>
                </wp:positionH>
                <wp:positionV relativeFrom="paragraph">
                  <wp:posOffset>61595</wp:posOffset>
                </wp:positionV>
                <wp:extent cx="329247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85pt" to="370.8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yden Flight Research Center </w:t>
        <w:tab/>
        <w:tab/>
        <w:tab/>
        <w:t>X-15 Mod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wards Air Force Base, CA 93523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dfrc.nasa.gov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17320</wp:posOffset>
                </wp:positionH>
                <wp:positionV relativeFrom="paragraph">
                  <wp:posOffset>61595</wp:posOffset>
                </wp:positionV>
                <wp:extent cx="329247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85pt" to="370.8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es of Fame </w:t>
        <w:tab/>
        <w:tab/>
        <w:tab/>
        <w:tab/>
        <w:tab/>
        <w:t>Apollo Mockup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00 Merrill Av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no, CA 91710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909) 597-3722 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ttp://www.planesoffame.org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17320</wp:posOffset>
                </wp:positionH>
                <wp:positionV relativeFrom="paragraph">
                  <wp:posOffset>61595</wp:posOffset>
                </wp:positionV>
                <wp:extent cx="329247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85pt" to="370.8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 Diego Aerospace Museum </w:t>
        <w:tab/>
        <w:tab/>
        <w:tab/>
        <w:t>Mercury Mod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1 Pan American Plaza, Balboa Park </w:t>
        <w:tab/>
        <w:tab/>
        <w:t>Gemini Mod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 Diego, CA 92101-1636 </w:t>
        <w:tab/>
        <w:tab/>
        <w:tab/>
        <w:t>Apollo Mod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19-234-8291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AerospaceMuseum.or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lor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abled American Veterans Club </w:t>
        <w:tab/>
        <w:tab/>
        <w:tab/>
        <w:t>Apollo BP-1101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at Ridge, 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3292475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pt" to="370.8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Florid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llo Middle School</w:t>
        <w:tab/>
        <w:tab/>
        <w:tab/>
        <w:tab/>
        <w:t>Apollo BP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800 Arthur St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ywood, FL, 330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17320</wp:posOffset>
                </wp:positionH>
                <wp:positionV relativeFrom="paragraph">
                  <wp:posOffset>69215</wp:posOffset>
                </wp:positionV>
                <wp:extent cx="329247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45pt" to="370.8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ronaut Memorial Planetarium &amp; Observatory</w:t>
        <w:tab/>
        <w:t>Mercury Mod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9 Clearlake Road</w:t>
      </w:r>
    </w:p>
    <w:p>
      <w:pPr>
        <w:pStyle w:val="Normal"/>
        <w:rPr/>
      </w:pPr>
      <w:r>
        <w:rPr>
          <w:rFonts w:cs="Times New Roman" w:ascii="Times New Roman" w:hAnsi="Times New Roman"/>
        </w:rPr>
        <w:t>Cocoa, FL 329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7-634-37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brevard.cc.fl.us/~planet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7320</wp:posOffset>
                </wp:positionH>
                <wp:positionV relativeFrom="paragraph">
                  <wp:posOffset>91440</wp:posOffset>
                </wp:positionV>
                <wp:extent cx="329247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2pt" to="370.8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e Canaveral Air Station</w:t>
        <w:tab/>
        <w:tab/>
        <w:tab/>
        <w:t>STS OV-099 Challenger</w:t>
        <w:tab/>
        <w:tab/>
        <w:t>Mercury Redst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e Canaveral F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pafb.af.mi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17320</wp:posOffset>
                </wp:positionH>
                <wp:positionV relativeFrom="paragraph">
                  <wp:posOffset>33020</wp:posOffset>
                </wp:positionV>
                <wp:extent cx="329247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6pt" to="370.8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 Science Center</w:t>
        <w:tab/>
        <w:tab/>
        <w:tab/>
        <w:tab/>
        <w:t>Apollo BP-12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S. Magnolia A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ala, FL 344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2-620-25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17320</wp:posOffset>
                </wp:positionH>
                <wp:positionV relativeFrom="paragraph">
                  <wp:posOffset>61595</wp:posOffset>
                </wp:positionV>
                <wp:extent cx="329247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85pt" to="370.8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F. Kennedy Space Center</w:t>
        <w:tab/>
        <w:tab/>
        <w:tab/>
        <w:t>STS OV-102 Columbia</w:t>
        <w:tab/>
        <w:tab/>
        <w:t>Mercury Redstone (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eronautics and Space Administration</w:t>
        <w:tab/>
        <w:t>STS OV-103 Discovery</w:t>
        <w:tab/>
        <w:tab/>
        <w:t>Mercury Redstone (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edy Space Center, FL 32899</w:t>
        <w:tab/>
        <w:tab/>
        <w:tab/>
        <w:t>STS OV-104 Atlanti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7-867-7110</w:t>
        <w:tab/>
        <w:tab/>
        <w:tab/>
        <w:tab/>
        <w:tab/>
        <w:t>STS OV-105 Endeavour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http://www.ksc.nasa.gov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8760</wp:posOffset>
                </wp:positionH>
                <wp:positionV relativeFrom="paragraph">
                  <wp:posOffset>61595</wp:posOffset>
                </wp:positionV>
                <wp:extent cx="329247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.85pt" to="378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C Visitors Center</w:t>
        <w:tab/>
        <w:tab/>
        <w:tab/>
        <w:tab/>
        <w:t>Mercury #2 MR-1</w:t>
        <w:tab/>
        <w:tab/>
        <w:t>Mercury Redstone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Kennedy Space Center, FL 32899</w:t>
        <w:tab/>
        <w:tab/>
        <w:tab/>
        <w:t xml:space="preserve">Gemini IX </w:t>
        <w:tab/>
        <w:tab/>
        <w:tab/>
        <w:t>Mercury Atla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7-453-2121 </w:t>
        <w:tab/>
        <w:tab/>
        <w:tab/>
        <w:tab/>
        <w:tab/>
        <w:t>Apollo ASTP</w:t>
        <w:tab/>
        <w:tab/>
        <w:tab/>
        <w:t>Gemini Titan II</w:t>
      </w:r>
    </w:p>
    <w:p>
      <w:pPr>
        <w:pStyle w:val="Normal"/>
        <w:rPr/>
      </w:pPr>
      <w:r>
        <w:rPr>
          <w:rFonts w:cs="Times New Roman" w:ascii="Times New Roman" w:hAnsi="Times New Roman"/>
        </w:rPr>
        <w:t>http://www.kennedyspacecenter.com</w:t>
        <w:tab/>
        <w:tab/>
        <w:t>Apollo #119</w:t>
        <w:tab/>
        <w:tab/>
        <w:tab/>
        <w:t>Saturn 1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pollo BP-30</w:t>
        <w:tab/>
        <w:tab/>
        <w:tab/>
        <w:t>Saturn 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Apollo BP </w:t>
        <w:tab/>
        <w:tab/>
        <w:tab/>
        <w:t>STS SRB (se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pollo CM Model</w:t>
        <w:tab/>
        <w:tab/>
        <w:t>STS 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Lunar Module #9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Skylab MDA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TS Orbiter Explorer Model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08760</wp:posOffset>
                </wp:positionH>
                <wp:positionV relativeFrom="paragraph">
                  <wp:posOffset>61595</wp:posOffset>
                </wp:positionV>
                <wp:extent cx="329247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4.85pt" to="378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Museum of Naval Aviation</w:t>
        <w:tab/>
        <w:tab/>
        <w:t>Apollo Skylab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0 Radford Blvd., Suite 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acola, Florida 32508-54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04) 452-36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naval-air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8760</wp:posOffset>
                </wp:positionH>
                <wp:positionV relativeFrom="paragraph">
                  <wp:posOffset>30480</wp:posOffset>
                </wp:positionV>
                <wp:extent cx="329247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.4pt" to="378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sevelt Middle School</w:t>
        <w:tab/>
        <w:tab/>
        <w:tab/>
        <w:tab/>
        <w:t>Mercury B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man Cause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coa Beach, F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7320</wp:posOffset>
                </wp:positionH>
                <wp:positionV relativeFrom="paragraph">
                  <wp:posOffset>85725</wp:posOffset>
                </wp:positionV>
                <wp:extent cx="329247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75pt" to="370.8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T-Seal Museum </w:t>
        <w:tab/>
        <w:tab/>
        <w:tab/>
        <w:tab/>
        <w:t>Apollo B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0 N. A1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t. Pierce, FL 349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1-595-584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ttp://www.udt-seal.org/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7320</wp:posOffset>
                </wp:positionH>
                <wp:positionV relativeFrom="paragraph">
                  <wp:posOffset>85725</wp:posOffset>
                </wp:positionV>
                <wp:extent cx="329247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75pt" to="370.8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Air Force Space Museum</w:t>
        <w:tab/>
        <w:tab/>
        <w:tab/>
        <w:t>Mercury BP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 26</w:t>
        <w:tab/>
        <w:tab/>
        <w:tab/>
        <w:tab/>
        <w:tab/>
        <w:tab/>
        <w:t>Gemini 2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e Canaveral Air Station, Florida 32935-5152</w:t>
        <w:tab/>
        <w:t xml:space="preserve">Gemini BP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7-853-3245</w:t>
        <w:tab/>
        <w:tab/>
        <w:tab/>
        <w:tab/>
        <w:tab/>
        <w:t>Apollo BP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he.cape.com/af/museum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7320</wp:posOffset>
                </wp:positionH>
                <wp:positionV relativeFrom="paragraph">
                  <wp:posOffset>85725</wp:posOffset>
                </wp:positionV>
                <wp:extent cx="329247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75pt" to="370.8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States Astronaut Hall of Fame</w:t>
        <w:tab/>
        <w:tab/>
        <w:t xml:space="preserve">Mercury #18 MA-7 </w:t>
      </w:r>
      <w:r>
        <w:rPr>
          <w:rFonts w:cs="Times New Roman" w:ascii="Times New Roman" w:hAnsi="Times New Roman"/>
          <w:i/>
        </w:rPr>
        <w:t>Sigma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25 Vectorspace Blvd.</w:t>
        <w:tab/>
        <w:tab/>
        <w:tab/>
        <w:tab/>
        <w:t>Apollo 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usville, Florida 32780</w:t>
        <w:tab/>
        <w:tab/>
        <w:tab/>
        <w:tab/>
        <w:t xml:space="preserve">STS Orbiter </w:t>
      </w:r>
      <w:r>
        <w:rPr>
          <w:rFonts w:cs="Times New Roman" w:ascii="Times New Roman" w:hAnsi="Times New Roman"/>
          <w:i/>
        </w:rPr>
        <w:t>Shuttle to Tomorrow</w:t>
      </w:r>
      <w:r>
        <w:rPr>
          <w:rFonts w:cs="Times New Roman" w:ascii="Times New Roman" w:hAnsi="Times New Roman"/>
        </w:rPr>
        <w:t xml:space="preserve"> Mod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7-269-6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astronauts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122555</wp:posOffset>
                </wp:positionV>
                <wp:extent cx="3292475" cy="635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.65pt" to="370.8pt,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org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ca-Cola Space Science Center</w:t>
        <w:tab/>
        <w:tab/>
        <w:tab/>
        <w:t>Apollo CM Mod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1 Front Avenue</w:t>
        <w:tab/>
        <w:tab/>
        <w:tab/>
        <w:tab/>
        <w:t xml:space="preserve">STS Orbiter Crew Cab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umbus, GA 31901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6-649-1470</w:t>
      </w:r>
    </w:p>
    <w:p>
      <w:pPr>
        <w:pStyle w:val="Normal"/>
        <w:rPr/>
      </w:pPr>
      <w:r>
        <w:rPr>
          <w:rFonts w:cs="Times New Roman" w:ascii="Times New Roman" w:hAnsi="Times New Roman"/>
        </w:rPr>
        <w:t>http://www.ccssc.org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7320</wp:posOffset>
                </wp:positionH>
                <wp:positionV relativeFrom="paragraph">
                  <wp:posOffset>61595</wp:posOffset>
                </wp:positionV>
                <wp:extent cx="329247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85pt" to="370.8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nbank Science Center</w:t>
        <w:tab/>
        <w:tab/>
        <w:tab/>
        <w:tab/>
        <w:t>Apollo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 Heaton Park Drive, N.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30307-13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4-378-43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fernbank.ed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7320</wp:posOffset>
                </wp:positionH>
                <wp:positionV relativeFrom="paragraph">
                  <wp:posOffset>122555</wp:posOffset>
                </wp:positionV>
                <wp:extent cx="3292475" cy="635"/>
                <wp:effectExtent l="635" t="12700" r="6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.65pt" to="370.8pt,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linoi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nan Earth and Space Center </w:t>
        <w:tab/>
        <w:tab/>
        <w:tab/>
        <w:t>Apollo BP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ton Colleg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N. Fifth Avenu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ver Grove, Illinois 60171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08-456-0300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triton.cc.il.us/cernan/cernan_home.ht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17320</wp:posOffset>
                </wp:positionH>
                <wp:positionV relativeFrom="paragraph">
                  <wp:posOffset>61595</wp:posOffset>
                </wp:positionV>
                <wp:extent cx="329247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85pt" to="370.8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eum of Science and Industry</w:t>
        <w:tab/>
        <w:tab/>
        <w:tab/>
        <w:t>Mercury #18 MA-7 Aurora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th Street and Lake Shore Drive</w:t>
        <w:tab/>
        <w:tab/>
        <w:tab/>
        <w:t>Gemini Mod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cago IL 60637, </w:t>
        <w:tab/>
        <w:tab/>
        <w:tab/>
        <w:tab/>
        <w:t>Apollo 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84.1414 </w:t>
        <w:tab/>
        <w:tab/>
        <w:tab/>
        <w:tab/>
        <w:tab/>
        <w:t>Lunar Module Trainer MSC-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ttp://www.msichicago.org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7320</wp:posOffset>
                </wp:positionH>
                <wp:positionV relativeFrom="paragraph">
                  <wp:posOffset>61595</wp:posOffset>
                </wp:positionV>
                <wp:extent cx="3292475" cy="635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85pt" to="370.8pt,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ana</w:t>
      </w:r>
    </w:p>
    <w:p>
      <w:pPr>
        <w:pStyle w:val="Normal"/>
        <w:rPr/>
      </w:pPr>
      <w:r>
        <w:rPr>
          <w:rFonts w:cs="Times New Roman" w:ascii="Times New Roman" w:hAnsi="Times New Roman"/>
        </w:rPr>
        <w:t>Grissom Memorial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</w:r>
      <w:r>
        <w:rPr>
          <w:rFonts w:cs="Times New Roman" w:ascii="Times New Roman" w:hAnsi="Times New Roman"/>
        </w:rPr>
        <w:t>Gemini 3</w:t>
      </w:r>
    </w:p>
    <w:p>
      <w:pPr>
        <w:pStyle w:val="Normal"/>
        <w:rPr/>
      </w:pPr>
      <w:r>
        <w:rPr>
          <w:rFonts w:cs="Times New Roman" w:ascii="Times New Roman" w:hAnsi="Times New Roman"/>
        </w:rPr>
        <w:t>Spring Mill State Pa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chell, IN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7320</wp:posOffset>
                </wp:positionH>
                <wp:positionV relativeFrom="paragraph">
                  <wp:posOffset>61595</wp:posOffset>
                </wp:positionV>
                <wp:extent cx="3292475" cy="635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85pt" to="370.8pt,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ns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sas Cosmosphere and Space Center</w:t>
        <w:tab/>
        <w:tab/>
        <w:t>Mercury #4 MA-1</w:t>
        <w:tab/>
        <w:tab/>
        <w:t>Mercury Redstone</w:t>
      </w:r>
    </w:p>
    <w:p>
      <w:pPr>
        <w:pStyle w:val="Normal"/>
        <w:rPr/>
      </w:pPr>
      <w:r>
        <w:rPr>
          <w:rFonts w:cs="Times New Roman" w:ascii="Times New Roman" w:hAnsi="Times New Roman"/>
        </w:rPr>
        <w:t>1100 North Plum</w:t>
        <w:tab/>
        <w:tab/>
        <w:tab/>
        <w:tab/>
        <w:tab/>
        <w:t>Mercury #11 MR-4 Liberty Bell 7*</w:t>
        <w:tab/>
        <w:t>Gemini Titan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tchinson, Kansas 67501</w:t>
        <w:tab/>
        <w:tab/>
        <w:tab/>
        <w:t>Mercury #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16) 662-2305</w:t>
        <w:tab/>
        <w:tab/>
        <w:tab/>
        <w:tab/>
        <w:tab/>
        <w:t>Gemini 2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ttp://www.cosmo.org </w:t>
        <w:tab/>
        <w:tab/>
        <w:tab/>
        <w:tab/>
        <w:t>Apollo 13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Apollo CM Model </w:t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llo ASTP Model</w:t>
        <w:tab/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Lunar Module Mode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TS Orbiter Mode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7320</wp:posOffset>
                </wp:positionH>
                <wp:positionV relativeFrom="paragraph">
                  <wp:posOffset>61595</wp:posOffset>
                </wp:positionV>
                <wp:extent cx="329247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85pt" to="370.8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ce Wor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tchinson 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6-662-93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spaceworks.org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102235</wp:posOffset>
                </wp:positionV>
                <wp:extent cx="3292475" cy="635"/>
                <wp:effectExtent l="635" t="12700" r="6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.05pt" to="370.8pt,8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ntucky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uisville Science Center </w:t>
        <w:tab/>
        <w:tab/>
        <w:tab/>
        <w:tab/>
        <w:t>Gemini Sit-In Train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7 W. Main S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uisville, KY 40202 </w:t>
      </w:r>
    </w:p>
    <w:p>
      <w:pPr>
        <w:pStyle w:val="PlainText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2-561-6100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17320</wp:posOffset>
                </wp:positionH>
                <wp:positionV relativeFrom="paragraph">
                  <wp:posOffset>63500</wp:posOffset>
                </wp:positionV>
                <wp:extent cx="3292475" cy="635"/>
                <wp:effectExtent l="635" t="12700" r="6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pt" to="370.8pt,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uisi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oud Assembly Facility</w:t>
        <w:tab/>
        <w:tab/>
        <w:tab/>
        <w:tab/>
        <w:tab/>
        <w:tab/>
        <w:tab/>
        <w:t>Saturn V SI-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Aeronautics and Space Administration </w:t>
        <w:tab/>
        <w:tab/>
        <w:tab/>
        <w:tab/>
        <w:tab/>
        <w:t>STS 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Orleans, LA 701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4-257-33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ttp://www.mff.nasa.gov</w:t>
        <w:tab/>
        <w:tab/>
        <w:tab/>
        <w:tab/>
        <w:tab/>
      </w:r>
    </w:p>
    <w:p>
      <w:pPr>
        <w:pStyle w:val="Head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7320</wp:posOffset>
                </wp:positionH>
                <wp:positionV relativeFrom="paragraph">
                  <wp:posOffset>25400</wp:posOffset>
                </wp:positionV>
                <wp:extent cx="3292475" cy="635"/>
                <wp:effectExtent l="635" t="12700" r="6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pt" to="370.8pt,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ry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dard Spaceflight Center</w:t>
        <w:tab/>
        <w:tab/>
        <w:tab/>
        <w:t>Gemini X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Aeronautics and Space Administration </w:t>
        <w:tab/>
        <w:t>Gemini Sit-In Trai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belt MD 207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-286-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gsfc.nasa.gov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7320</wp:posOffset>
                </wp:positionH>
                <wp:positionV relativeFrom="paragraph">
                  <wp:posOffset>61595</wp:posOffset>
                </wp:positionV>
                <wp:extent cx="329247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85pt" to="370.8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 Naval Academy</w:t>
        <w:tab/>
        <w:tab/>
        <w:tab/>
        <w:tab/>
        <w:t>Mercury  #7 MR-3 Freedom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 Blake Road</w:t>
      </w:r>
    </w:p>
    <w:p>
      <w:pPr>
        <w:pStyle w:val="Normal"/>
        <w:rPr/>
      </w:pPr>
      <w:r>
        <w:rPr>
          <w:rFonts w:cs="Times New Roman" w:ascii="Times New Roman" w:hAnsi="Times New Roman"/>
        </w:rPr>
        <w:t>Annapolis, MD 21402-5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nadn.navy.mil/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17320</wp:posOffset>
                </wp:positionH>
                <wp:positionV relativeFrom="paragraph">
                  <wp:posOffset>91440</wp:posOffset>
                </wp:positionV>
                <wp:extent cx="3292475" cy="635"/>
                <wp:effectExtent l="635" t="12700" r="63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2pt" to="370.8pt,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ssachusett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eum of Science </w:t>
        <w:tab/>
        <w:tab/>
        <w:tab/>
        <w:tab/>
        <w:t>Mercury Mod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ience Park, Boston, MA 02114-1099 </w:t>
        <w:tab/>
        <w:tab/>
        <w:t>Apollo Mod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17-723-2500 </w:t>
        <w:tab/>
        <w:tab/>
        <w:tab/>
        <w:tab/>
        <w:tab/>
        <w:t>LM Cockpit Mod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mos.org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7320</wp:posOffset>
                </wp:positionH>
                <wp:positionV relativeFrom="paragraph">
                  <wp:posOffset>91440</wp:posOffset>
                </wp:positionV>
                <wp:extent cx="3292475" cy="635"/>
                <wp:effectExtent l="635" t="12700" r="6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2pt" to="370.8pt,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chiga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d Rapids Time Capsule </w:t>
        <w:tab/>
        <w:tab/>
        <w:tab/>
        <w:t>Apollo BP-122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on Stree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 Rapids, Michiga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17320</wp:posOffset>
                </wp:positionH>
                <wp:positionV relativeFrom="paragraph">
                  <wp:posOffset>61595</wp:posOffset>
                </wp:positionV>
                <wp:extent cx="329247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85pt" to="370.8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chigan Space Center </w:t>
        <w:tab/>
        <w:tab/>
        <w:tab/>
        <w:tab/>
        <w:t>Gemini #6873</w:t>
        <w:tab/>
        <w:tab/>
        <w:tab/>
        <w:t>Mercury Redst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11 Emmons Rd </w:t>
        <w:tab/>
        <w:tab/>
        <w:tab/>
        <w:tab/>
        <w:t>Apollo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ckson, Michig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201-833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7-787-4425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320</wp:posOffset>
                </wp:positionH>
                <wp:positionV relativeFrom="paragraph">
                  <wp:posOffset>91440</wp:posOffset>
                </wp:positionV>
                <wp:extent cx="3292475" cy="635"/>
                <wp:effectExtent l="635" t="12700" r="63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2pt" to="370.8pt,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ssissippi</w:t>
      </w:r>
    </w:p>
    <w:p>
      <w:pPr>
        <w:pStyle w:val="Normal"/>
        <w:rPr/>
      </w:pPr>
      <w:r>
        <w:rPr>
          <w:rFonts w:cs="Times New Roman" w:ascii="Times New Roman" w:hAnsi="Times New Roman"/>
        </w:rPr>
        <w:t>John C. Stennis Space Center</w:t>
        <w:tab/>
        <w:tab/>
        <w:tab/>
        <w:t>Lunar Module Model</w:t>
        <w:tab/>
        <w:tab/>
        <w:t>STS SR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Aeronautics and Space Administration </w:t>
        <w:tab/>
        <w:t>MPTA-0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nnis Space Center, 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1-688-2111</w:t>
      </w:r>
    </w:p>
    <w:p>
      <w:pPr>
        <w:pStyle w:val="Normal"/>
        <w:rPr/>
      </w:pPr>
      <w:r>
        <w:rPr>
          <w:rFonts w:cs="Times New Roman" w:ascii="Times New Roman" w:hAnsi="Times New Roman"/>
        </w:rPr>
        <w:t>http://www.ssc.nasa.gov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7320</wp:posOffset>
                </wp:positionH>
                <wp:positionV relativeFrom="paragraph">
                  <wp:posOffset>31115</wp:posOffset>
                </wp:positionV>
                <wp:extent cx="3292475" cy="635"/>
                <wp:effectExtent l="635" t="12700" r="63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45pt" to="370.8pt,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ssou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S. McDonnell Prologue Room</w:t>
        <w:tab/>
        <w:tab/>
        <w:t>Mercury Mock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bert - St. Louis International Airport</w:t>
        <w:tab/>
        <w:tab/>
        <w:t>Gemini Mock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Louis, 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-232-68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boeing.com/companyoffices/aboutus/tours/prologueroom/prologu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7320</wp:posOffset>
                </wp:positionH>
                <wp:positionV relativeFrom="paragraph">
                  <wp:posOffset>61595</wp:posOffset>
                </wp:positionV>
                <wp:extent cx="329247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85pt" to="370.8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. Louis Science Center </w:t>
        <w:tab/>
        <w:tab/>
        <w:tab/>
        <w:tab/>
        <w:t>Gemini V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50 Oakland Aven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Louis, MO 631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4-289-44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slsc.org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7320</wp:posOffset>
                </wp:positionH>
                <wp:positionV relativeFrom="paragraph">
                  <wp:posOffset>31115</wp:posOffset>
                </wp:positionV>
                <wp:extent cx="3292475" cy="635"/>
                <wp:effectExtent l="635" t="12700" r="63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45pt" to="370.8pt,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braska</w:t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coln Municipal Airport</w:t>
        <w:tab/>
        <w:tab/>
        <w:tab/>
        <w:tab/>
        <w:t>Apollo CM-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0 W. Adams St</w:t>
      </w:r>
    </w:p>
    <w:p>
      <w:pPr>
        <w:pStyle w:val="Normal"/>
        <w:rPr/>
      </w:pPr>
      <w:r>
        <w:rPr>
          <w:rFonts w:cs="Times New Roman" w:ascii="Times New Roman" w:hAnsi="Times New Roman"/>
        </w:rPr>
        <w:t>Lincoln, NE 685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2-474-27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7320</wp:posOffset>
                </wp:positionH>
                <wp:positionV relativeFrom="paragraph">
                  <wp:posOffset>31115</wp:posOffset>
                </wp:positionV>
                <wp:extent cx="3292475" cy="635"/>
                <wp:effectExtent l="635" t="12700" r="63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45pt" to="370.8pt,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w Mex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ce Center</w:t>
        <w:tab/>
        <w:tab/>
        <w:tab/>
        <w:tab/>
        <w:tab/>
        <w:t xml:space="preserve">Mercury Model </w:t>
        <w:tab/>
        <w:tab/>
        <w:tab/>
        <w:t>Little Joe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of NM Highway 2001 PO Box 5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ogordo, NM 88311-05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5-437-28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zianet.com/spac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7320</wp:posOffset>
                </wp:positionH>
                <wp:positionV relativeFrom="paragraph">
                  <wp:posOffset>61595</wp:posOffset>
                </wp:positionV>
                <wp:extent cx="3292475" cy="635"/>
                <wp:effectExtent l="635" t="12700" r="63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85pt" to="370.8pt,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w Yo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dle of Aviation Museum</w:t>
        <w:tab/>
        <w:tab/>
        <w:tab/>
        <w:t>Mercury Mod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eum Lane, Mitchell Field</w:t>
        <w:tab/>
        <w:tab/>
        <w:tab/>
        <w:t>Apollo CM-0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 City, New York 11530</w:t>
        <w:tab/>
        <w:tab/>
        <w:tab/>
        <w:t>Apollo CM Model</w:t>
      </w:r>
    </w:p>
    <w:p>
      <w:pPr>
        <w:pStyle w:val="Header"/>
        <w:numPr>
          <w:ilvl w:val="2"/>
          <w:numId w:val="1"/>
        </w:numPr>
        <w:tabs>
          <w:tab w:val="clear" w:pos="8640"/>
          <w:tab w:val="center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ar Module LTA-1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cradelofaviation.org</w:t>
        <w:tab/>
        <w:tab/>
        <w:tab/>
        <w:t>Lunar Module #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7320</wp:posOffset>
                </wp:positionH>
                <wp:positionV relativeFrom="paragraph">
                  <wp:posOffset>31115</wp:posOffset>
                </wp:positionV>
                <wp:extent cx="3292475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45pt" to="370.8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epid Sea*Air*Space Museum </w:t>
        <w:tab/>
        <w:tab/>
        <w:tab/>
        <w:t>Gemini Mod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epid Square, 46th Street and 12th Avenue </w:t>
        <w:tab/>
        <w:t>Lunar Module Intrepid Mod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York, NY 10036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2-245-2533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intrepid-museum.com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7320</wp:posOffset>
                </wp:positionH>
                <wp:positionV relativeFrom="paragraph">
                  <wp:posOffset>31115</wp:posOffset>
                </wp:positionV>
                <wp:extent cx="3292475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45pt" to="370.8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 Hall of Science</w:t>
        <w:tab/>
        <w:tab/>
        <w:tab/>
        <w:tab/>
        <w:t>Mercury #1</w:t>
        <w:tab/>
        <w:tab/>
        <w:tab/>
        <w:tab/>
        <w:t>Mercury Atlas</w:t>
      </w:r>
    </w:p>
    <w:p>
      <w:pPr>
        <w:pStyle w:val="Normal"/>
        <w:rPr/>
      </w:pPr>
      <w:r>
        <w:rPr>
          <w:rFonts w:cs="Times New Roman" w:ascii="Times New Roman" w:hAnsi="Times New Roman"/>
        </w:rPr>
        <w:t>47-01 1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.</w:t>
        <w:tab/>
        <w:tab/>
        <w:tab/>
        <w:tab/>
        <w:tab/>
        <w:tab/>
        <w:tab/>
        <w:tab/>
        <w:tab/>
        <w:tab/>
        <w:t>Gemini Tit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shing Meadows Corona Park</w:t>
        <w:tab/>
        <w:tab/>
        <w:tab/>
        <w:tab/>
        <w:tab/>
        <w:tab/>
        <w:tab/>
        <w:tab/>
        <w:t xml:space="preserve">Saturn V S-I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, 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8-699-0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nyhallsci.org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7320</wp:posOffset>
                </wp:positionH>
                <wp:positionV relativeFrom="paragraph">
                  <wp:posOffset>91440</wp:posOffset>
                </wp:positionV>
                <wp:extent cx="3292475" cy="635"/>
                <wp:effectExtent l="635" t="12700" r="63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2pt" to="370.8pt,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rth Carolin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North Carolina Museum of Life and Sciences</w:t>
        <w:tab/>
        <w:t>Mercury #9 MA-5</w:t>
        <w:tab/>
        <w:tab/>
        <w:t>Mercury Redst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3 Murray Ave.  PO Box 15190</w:t>
        <w:tab/>
        <w:tab/>
        <w:tab/>
        <w:t>Apollo CM Mock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ham, NC 27704</w:t>
        <w:tab/>
        <w:tab/>
        <w:tab/>
        <w:tab/>
        <w:t>Lunar Module Mod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ils.unc.edu/NCMLS/ncmls.html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9-220-542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7320</wp:posOffset>
                </wp:positionH>
                <wp:positionV relativeFrom="paragraph">
                  <wp:posOffset>122555</wp:posOffset>
                </wp:positionV>
                <wp:extent cx="3292475" cy="635"/>
                <wp:effectExtent l="635" t="12700" r="63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.65pt" to="370.8pt,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hi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l Armstrong Air and Space Museum</w:t>
        <w:tab/>
        <w:tab/>
        <w:t>Gemini V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 South Apollo Drive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pakoneta, Ohio 45895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9-738-8811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3d-interact.com/SpaceMuseu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7320</wp:posOffset>
                </wp:positionH>
                <wp:positionV relativeFrom="paragraph">
                  <wp:posOffset>31115</wp:posOffset>
                </wp:positionV>
                <wp:extent cx="3292475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45pt" to="370.8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Glenn Research Center</w:t>
        <w:tab/>
        <w:tab/>
        <w:tab/>
        <w:tab/>
        <w:t>Apollo Skylab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Aeronautics and Space Administr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00 Brookpark R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veland, OH 441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6-433-4000</w:t>
      </w:r>
    </w:p>
    <w:p>
      <w:pPr>
        <w:pStyle w:val="Normal"/>
        <w:rPr/>
      </w:pPr>
      <w:r>
        <w:rPr>
          <w:rFonts w:cs="Times New Roman" w:ascii="Times New Roman" w:hAnsi="Times New Roman"/>
        </w:rPr>
        <w:t>http://www.grc.nasa.gov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7320</wp:posOffset>
                </wp:positionH>
                <wp:positionV relativeFrom="paragraph">
                  <wp:posOffset>31115</wp:posOffset>
                </wp:positionV>
                <wp:extent cx="3292475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45pt" to="370.8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Air Force Museum</w:t>
        <w:tab/>
        <w:tab/>
        <w:tab/>
        <w:tab/>
        <w:t>X-15-2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0 Spaatz Street</w:t>
        <w:tab/>
        <w:tab/>
        <w:tab/>
        <w:tab/>
        <w:t>Mercury #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right-Patterson AFB, Ohio 45433-7102</w:t>
        <w:tab/>
        <w:tab/>
        <w:t>Gemini MOL-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13) 255-8042</w:t>
        <w:tab/>
        <w:tab/>
        <w:tab/>
        <w:tab/>
        <w:tab/>
        <w:t xml:space="preserve">Apollo 15 </w:t>
      </w:r>
      <w:r>
        <w:rPr>
          <w:rFonts w:cs="Times New Roman" w:ascii="Times New Roman" w:hAnsi="Times New Roman"/>
          <w:i/>
        </w:rPr>
        <w:t>Endeav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wpafb.af.mil/muse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320</wp:posOffset>
                </wp:positionH>
                <wp:positionV relativeFrom="paragraph">
                  <wp:posOffset>24765</wp:posOffset>
                </wp:positionV>
                <wp:extent cx="3292475" cy="635"/>
                <wp:effectExtent l="635" t="12700" r="63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.95pt" to="370.8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lahoma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kpatrick Science &amp; Air Space Museum</w:t>
        <w:tab/>
        <w:tab/>
        <w:t>Mercury BP</w:t>
        <w:tab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Omniplex </w:t>
        <w:tab/>
        <w:tab/>
        <w:tab/>
        <w:tab/>
        <w:t>Mercury Model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0NE 5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St.</w:t>
        <w:tab/>
        <w:tab/>
        <w:tab/>
        <w:tab/>
        <w:tab/>
        <w:t>Mercury Simulator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lahoma City, OK</w:t>
        <w:tab/>
        <w:tab/>
        <w:tab/>
        <w:tab/>
        <w:t>Gemini Model</w:t>
      </w:r>
    </w:p>
    <w:p>
      <w:pPr>
        <w:pStyle w:val="Normal"/>
        <w:rPr/>
      </w:pPr>
      <w:r>
        <w:rPr>
          <w:rFonts w:cs="Times New Roman" w:ascii="Times New Roman" w:hAnsi="Times New Roman"/>
        </w:rPr>
        <w:t>405-602-6664</w:t>
        <w:tab/>
        <w:tab/>
        <w:tab/>
        <w:tab/>
        <w:tab/>
        <w:t>Apollo Trainer</w:t>
      </w:r>
    </w:p>
    <w:p>
      <w:pPr>
        <w:pStyle w:val="Normal"/>
        <w:rPr/>
      </w:pPr>
      <w:r>
        <w:rPr>
          <w:rFonts w:cs="Times New Roman" w:ascii="Times New Roman" w:hAnsi="Times New Roman"/>
        </w:rPr>
        <w:t>http://www.omniplex.org/air_space.html</w:t>
        <w:tab/>
        <w:tab/>
        <w:t xml:space="preserve">Apollo CM-SM Model </w:t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ar Module Mode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7320</wp:posOffset>
                </wp:positionH>
                <wp:positionV relativeFrom="paragraph">
                  <wp:posOffset>61595</wp:posOffset>
                </wp:positionV>
                <wp:extent cx="3292475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85pt" to="370.8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eum of the Cherokee Strip</w:t>
        <w:tab/>
        <w:tab/>
        <w:tab/>
        <w:t>Apollo BP-121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7 S. 4th ST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id, OK, 73701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5-237-1907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7320</wp:posOffset>
                </wp:positionH>
                <wp:positionV relativeFrom="paragraph">
                  <wp:posOffset>31115</wp:posOffset>
                </wp:positionV>
                <wp:extent cx="3292475" cy="635"/>
                <wp:effectExtent l="635" t="12700" r="63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45pt" to="370.8pt,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rego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gon Museum of Science and Industry</w:t>
        <w:tab/>
        <w:tab/>
        <w:t>Mercury Mod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5 SE Water Ave.</w:t>
        <w:tab/>
        <w:tab/>
        <w:tab/>
        <w:tab/>
        <w:t>Gemini Mod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land, Oregon 97214</w:t>
        <w:tab/>
        <w:tab/>
        <w:tab/>
        <w:tab/>
        <w:t>STS Orbiter Mod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03) 797-4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omsi.edu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64135</wp:posOffset>
                </wp:positionV>
                <wp:extent cx="3292475" cy="635"/>
                <wp:effectExtent l="635" t="12700" r="63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05pt" to="370.8pt,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nnsylv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anklin Institute Science Museum</w:t>
        <w:tab/>
        <w:tab/>
        <w:t>Lunar Module LTA-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jamin Franklin Parkway at 20th Str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adelphia, Pennsylvania 19103-11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15) 448-119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ln.fi.edu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7320</wp:posOffset>
                </wp:positionH>
                <wp:positionV relativeFrom="paragraph">
                  <wp:posOffset>112395</wp:posOffset>
                </wp:positionV>
                <wp:extent cx="3292475" cy="635"/>
                <wp:effectExtent l="635" t="12700" r="63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.85pt" to="370.8pt,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a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trodome </w:t>
        <w:tab/>
        <w:tab/>
        <w:tab/>
        <w:tab/>
        <w:tab/>
        <w:t>Apollo BP-K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00 Kirby Dr.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Houston, TX 7705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3-799-95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17320</wp:posOffset>
                </wp:positionH>
                <wp:positionV relativeFrom="paragraph">
                  <wp:posOffset>69215</wp:posOffset>
                </wp:positionV>
                <wp:extent cx="3292475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45pt" to="370.8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ris County Youth Village </w:t>
        <w:tab/>
        <w:tab/>
        <w:tab/>
        <w:t>Apollo BP-122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ster, TX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31115</wp:posOffset>
                </wp:positionV>
                <wp:extent cx="3292475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45pt" to="370.8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ton Museum of Natural Science </w:t>
        <w:tab/>
        <w:tab/>
        <w:t>Mercury #6 MA-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Hermann Circle Dr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ton, TX 770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713) 639-46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hmns.mus.tx.us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7320</wp:posOffset>
                </wp:positionH>
                <wp:positionV relativeFrom="paragraph">
                  <wp:posOffset>69215</wp:posOffset>
                </wp:positionV>
                <wp:extent cx="3292475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45pt" to="370.8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ndon B. Johnson Space Center</w:t>
        <w:tab/>
        <w:tab/>
        <w:tab/>
        <w:t xml:space="preserve">STS Orbiter Trainer </w:t>
        <w:tab/>
        <w:tab/>
        <w:t>Mercury Redstone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eronautics and Space Administration</w:t>
        <w:tab/>
        <w:t xml:space="preserve">STS Crew Cabin Trainer </w:t>
        <w:tab/>
        <w:tab/>
        <w:t>Little Joe II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1 NASA Road 1</w:t>
        <w:tab/>
        <w:tab/>
        <w:tab/>
        <w:tab/>
        <w:tab/>
        <w:tab/>
        <w:tab/>
        <w:tab/>
        <w:t>Saturn 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ton TX 77058-3696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3-483-31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jsc.nasa.gov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17320</wp:posOffset>
                </wp:positionH>
                <wp:positionV relativeFrom="paragraph">
                  <wp:posOffset>18415</wp:posOffset>
                </wp:positionV>
                <wp:extent cx="3292475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.45pt" to="370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e Museum of Transportation </w:t>
        <w:tab/>
        <w:tab/>
        <w:tab/>
        <w:t>Mercury Mod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O. Box 711 </w:t>
        <w:tab/>
        <w:tab/>
        <w:tab/>
        <w:tab/>
        <w:tab/>
        <w:t>Gemini Training Capsu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 Worth, Texas 76101 </w:t>
        <w:tab/>
        <w:tab/>
        <w:tab/>
        <w:tab/>
        <w:t>Apollo BP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17-332-1161 </w:t>
        <w:tab/>
        <w:tab/>
        <w:tab/>
        <w:tab/>
        <w:tab/>
        <w:t>Apollo Mockup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http://www.classicar.com/museums/pate/pate.htm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7320</wp:posOffset>
                </wp:positionH>
                <wp:positionV relativeFrom="paragraph">
                  <wp:posOffset>18415</wp:posOffset>
                </wp:positionV>
                <wp:extent cx="3292475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.45pt" to="370.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>Space Center Houston</w:t>
        <w:tab/>
        <w:tab/>
        <w:tab/>
        <w:tab/>
        <w:t xml:space="preserve">Mercury #20 MA-9 </w:t>
      </w:r>
      <w:r>
        <w:rPr>
          <w:rFonts w:cs="Times New Roman" w:ascii="Times New Roman" w:hAnsi="Times New Roman"/>
          <w:i/>
        </w:rPr>
        <w:t>Faith 7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1601 NASA Road 1</w:t>
        <w:tab/>
        <w:tab/>
        <w:tab/>
        <w:tab/>
        <w:t>Gemini V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ton TX 77058-3199</w:t>
        <w:tab/>
        <w:tab/>
        <w:tab/>
        <w:tab/>
        <w:t xml:space="preserve">Apollo 17 </w:t>
      </w:r>
      <w:r>
        <w:rPr>
          <w:rFonts w:cs="Times New Roman" w:ascii="Times New Roman" w:hAnsi="Times New Roman"/>
          <w:i/>
        </w:rPr>
        <w:t>America</w:t>
      </w:r>
    </w:p>
    <w:p>
      <w:pPr>
        <w:pStyle w:val="Normal"/>
        <w:rPr/>
      </w:pPr>
      <w:r>
        <w:rPr>
          <w:rFonts w:cs="Times New Roman" w:ascii="Times New Roman" w:hAnsi="Times New Roman"/>
        </w:rPr>
        <w:t>281-244-2100</w:t>
        <w:tab/>
        <w:tab/>
        <w:tab/>
        <w:tab/>
        <w:tab/>
        <w:t>Skylab Trai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spacecenter.org</w:t>
        <w:tab/>
        <w:tab/>
        <w:tab/>
        <w:t>STS Orbiter Model (Crew Cabin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7320</wp:posOffset>
                </wp:positionH>
                <wp:positionV relativeFrom="paragraph">
                  <wp:posOffset>61595</wp:posOffset>
                </wp:positionV>
                <wp:extent cx="3292475" cy="635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85pt" to="370.8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Army Reserve Training Center</w:t>
        <w:tab/>
        <w:tab/>
        <w:t>Mercury B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5 San Augustine Avenue</w:t>
      </w:r>
    </w:p>
    <w:p>
      <w:pPr>
        <w:pStyle w:val="Normal"/>
        <w:rPr/>
      </w:pPr>
      <w:r>
        <w:rPr>
          <w:rFonts w:cs="Times New Roman" w:ascii="Times New Roman" w:hAnsi="Times New Roman"/>
        </w:rPr>
        <w:t>Pasadena, TX 775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3-477-99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7320</wp:posOffset>
                </wp:positionH>
                <wp:positionV relativeFrom="paragraph">
                  <wp:posOffset>59055</wp:posOffset>
                </wp:positionV>
                <wp:extent cx="3292475" cy="635"/>
                <wp:effectExtent l="635" t="12700" r="63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65pt" to="370.8pt,4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ta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okol Missile Systems</w:t>
        <w:tab/>
        <w:tab/>
        <w:tab/>
        <w:tab/>
        <w:tab/>
        <w:tab/>
        <w:tab/>
        <w:tab/>
        <w:t>STS SR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righam City, UT</w:t>
      </w:r>
    </w:p>
    <w:p>
      <w:pPr>
        <w:pStyle w:val="Head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435-863-3511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7320</wp:posOffset>
                </wp:positionH>
                <wp:positionV relativeFrom="paragraph">
                  <wp:posOffset>59055</wp:posOffset>
                </wp:positionV>
                <wp:extent cx="3292475" cy="635"/>
                <wp:effectExtent l="635" t="12700" r="63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65pt" to="370.8pt,4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rginia</w:t>
      </w:r>
    </w:p>
    <w:p>
      <w:pPr>
        <w:pStyle w:val="Normal"/>
        <w:rPr/>
      </w:pPr>
      <w:r>
        <w:rPr>
          <w:rFonts w:cs="Times New Roman" w:ascii="Times New Roman" w:hAnsi="Times New Roman"/>
        </w:rPr>
        <w:t>Airpower Park and Museum</w:t>
        <w:tab/>
        <w:tab/>
        <w:tab/>
        <w:t xml:space="preserve">Mercury BP LJ-2 </w:t>
        <w:tab/>
        <w:tab/>
        <w:t>Little Jo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3 West Mercury Blvd.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pton, Virginia 236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04) 727-116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7320</wp:posOffset>
                </wp:positionH>
                <wp:positionV relativeFrom="paragraph">
                  <wp:posOffset>92075</wp:posOffset>
                </wp:positionV>
                <wp:extent cx="3292475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25pt" to="370.8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ley Research Center</w:t>
        <w:tab/>
        <w:tab/>
        <w:tab/>
        <w:tab/>
        <w:t>Apollo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Aeronautics and Space Administr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Langley Blv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mpton, VA 23681-000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4-864-100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http://www.larc.nasa.gov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17320</wp:posOffset>
                </wp:positionH>
                <wp:positionV relativeFrom="paragraph">
                  <wp:posOffset>31115</wp:posOffset>
                </wp:positionV>
                <wp:extent cx="3292475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45pt" to="370.8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ginia Air &amp; Space Center</w:t>
        <w:tab/>
        <w:tab/>
        <w:tab/>
        <w:t>Mercury #14 LJ-5A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 Settlers Landing Road</w:t>
        <w:tab/>
        <w:tab/>
        <w:tab/>
        <w:t xml:space="preserve">Apollo 12 </w:t>
      </w:r>
      <w:r>
        <w:rPr>
          <w:rFonts w:cs="Times New Roman" w:ascii="Times New Roman" w:hAnsi="Times New Roman"/>
          <w:i/>
        </w:rPr>
        <w:t>Yankee Clipp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pton, VA 23669-4033</w:t>
        <w:tab/>
        <w:tab/>
        <w:tab/>
        <w:t>Lunar Excursion Module Simul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04) 727-08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://www.vasc.or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7320</wp:posOffset>
                </wp:positionH>
                <wp:positionV relativeFrom="paragraph">
                  <wp:posOffset>22860</wp:posOffset>
                </wp:positionV>
                <wp:extent cx="3292475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.8pt" to="370.8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ops Flight Facility Visitors Center</w:t>
        <w:tab/>
        <w:tab/>
        <w:tab/>
        <w:tab/>
        <w:tab/>
        <w:tab/>
        <w:t>Little Jo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. 1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ops Island, 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7-824-13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ttp://www.wff.nasa.gov/~web/visitor.html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08760</wp:posOffset>
                </wp:positionH>
                <wp:positionV relativeFrom="paragraph">
                  <wp:posOffset>91440</wp:posOffset>
                </wp:positionV>
                <wp:extent cx="3292475" cy="635"/>
                <wp:effectExtent l="635" t="12700" r="63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7.2pt" to="378pt,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shingt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eum of Flight</w:t>
        <w:tab/>
        <w:tab/>
        <w:tab/>
        <w:t xml:space="preserve"> </w:t>
        <w:tab/>
        <w:t>Mercury Mod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404 East Marginal Way South </w:t>
        <w:tab/>
        <w:tab/>
        <w:tab/>
        <w:t>Apollo 00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ttle, Washington, 98108-4097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6-764-5700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museumofflight.org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shington, D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E. Garber Preservation, Restoration, and</w:t>
        <w:tab/>
        <w:t>Mercury Big Jo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age Facility (NASM)</w:t>
        <w:tab/>
        <w:tab/>
        <w:tab/>
        <w:tab/>
        <w:t>STS OV-101 Enterpr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 (202) 357-1400 or write: </w:t>
        <w:tab/>
        <w:tab/>
        <w:tab/>
        <w:t>Apollo B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TN: Reservation Office</w:t>
        <w:tab/>
        <w:tab/>
        <w:tab/>
        <w:tab/>
        <w:t>Skylab ATM &amp; M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al Services Divi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C-3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C 205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nasm.edu/nasm/GARBER/Garber.htm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76200</wp:posOffset>
                </wp:positionV>
                <wp:extent cx="3292475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6pt" to="378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ir and Space Museum</w:t>
        <w:tab/>
        <w:tab/>
        <w:tab/>
        <w:t>X-15-1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th Street and Independence Avenue, SW </w:t>
        <w:tab/>
        <w:tab/>
        <w:t xml:space="preserve">Mercury #13 MA-6 </w:t>
      </w:r>
      <w:r>
        <w:rPr>
          <w:rFonts w:cs="Times New Roman" w:ascii="Times New Roman" w:hAnsi="Times New Roman"/>
          <w:i/>
        </w:rPr>
        <w:t>Friendship 7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hington, DC 20560 </w:t>
        <w:tab/>
        <w:tab/>
        <w:tab/>
        <w:tab/>
        <w:t>Gemini 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02) 357-1552 </w:t>
        <w:tab/>
        <w:tab/>
        <w:tab/>
        <w:tab/>
        <w:tab/>
        <w:t>Gemini VII</w:t>
      </w:r>
    </w:p>
    <w:p>
      <w:pPr>
        <w:pStyle w:val="Normal"/>
        <w:rPr/>
      </w:pPr>
      <w:r>
        <w:rPr>
          <w:rFonts w:cs="Times New Roman" w:ascii="Times New Roman" w:hAnsi="Times New Roman"/>
        </w:rPr>
        <w:t>http://www.nasm.si.edu</w:t>
        <w:tab/>
        <w:tab/>
        <w:tab/>
        <w:tab/>
        <w:t>Gemini #61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pollo 011 SA-2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Apollo 11 </w:t>
      </w:r>
      <w:r>
        <w:rPr>
          <w:rFonts w:cs="Times New Roman" w:ascii="Times New Roman" w:hAnsi="Times New Roman"/>
          <w:i/>
        </w:rPr>
        <w:t>Columb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pollo Skylab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Lunar Module #2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kylab Backup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86995</wp:posOffset>
                </wp:positionV>
                <wp:extent cx="3292475" cy="635"/>
                <wp:effectExtent l="635" t="12700" r="635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6.85pt" to="37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eig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ademy of Sciences </w:t>
        <w:tab/>
        <w:tab/>
        <w:tab/>
        <w:tab/>
        <w:t>Apollo CM 09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cow, Russi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17320</wp:posOffset>
                </wp:positionH>
                <wp:positionV relativeFrom="paragraph">
                  <wp:posOffset>69215</wp:posOffset>
                </wp:positionV>
                <wp:extent cx="3292475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45pt" to="370.8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odome-Schipol</w:t>
        <w:tab/>
        <w:tab/>
        <w:tab/>
        <w:tab/>
        <w:t>Mercury #12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therland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17320</wp:posOffset>
                </wp:positionH>
                <wp:positionV relativeFrom="paragraph">
                  <wp:posOffset>31115</wp:posOffset>
                </wp:positionV>
                <wp:extent cx="3292475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45pt" to="370.8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Island Science &amp; Adventure Park </w:t>
        <w:tab/>
        <w:tab/>
        <w:t>STS Orbiter Columbia mod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t. 6, Stanley Bridge, PEI, Canada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02-836-3883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sciencefun.c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08760</wp:posOffset>
                </wp:positionH>
                <wp:positionV relativeFrom="paragraph">
                  <wp:posOffset>76835</wp:posOffset>
                </wp:positionV>
                <wp:extent cx="3292475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6.05pt" to="378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Museum of Science and Technology</w:t>
        <w:tab/>
        <w:t>Apollo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 St. Laurent Blvd</w:t>
      </w:r>
    </w:p>
    <w:p>
      <w:pPr>
        <w:pStyle w:val="Normal"/>
        <w:rPr/>
      </w:pPr>
      <w:r>
        <w:rPr>
          <w:rFonts w:cs="Times New Roman" w:ascii="Times New Roman" w:hAnsi="Times New Roman"/>
        </w:rPr>
        <w:t>Ottawa, Ontario, Canada K1G 5A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3-991-30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science-tech.nmstc.ca/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8760</wp:posOffset>
                </wp:positionH>
                <wp:positionV relativeFrom="paragraph">
                  <wp:posOffset>69215</wp:posOffset>
                </wp:positionV>
                <wp:extent cx="3292475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.45pt" to="378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sk Teknisk Museum </w:t>
        <w:tab/>
        <w:tab/>
        <w:tab/>
        <w:tab/>
        <w:t>Gemini X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08760</wp:posOffset>
                </wp:positionH>
                <wp:positionV relativeFrom="paragraph">
                  <wp:posOffset>142240</wp:posOffset>
                </wp:positionV>
                <wp:extent cx="3292475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1.2pt" to="378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Oslo, Nor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.A.F. Woodbridge </w:t>
        <w:tab/>
        <w:tab/>
        <w:tab/>
        <w:tab/>
        <w:t>Apollo BP-120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olk, UK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17320</wp:posOffset>
                </wp:positionH>
                <wp:positionV relativeFrom="paragraph">
                  <wp:posOffset>61595</wp:posOffset>
                </wp:positionV>
                <wp:extent cx="3292475" cy="635"/>
                <wp:effectExtent l="635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85pt" to="370.8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ce Museum, London, England</w:t>
        <w:tab/>
        <w:tab/>
        <w:t xml:space="preserve">Apollo 10 </w:t>
      </w:r>
      <w:r>
        <w:rPr>
          <w:rFonts w:cs="Times New Roman" w:ascii="Times New Roman" w:hAnsi="Times New Roman"/>
          <w:i/>
        </w:rPr>
        <w:t>Charlie Brow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nmsi.ac.uk/index.htm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8760</wp:posOffset>
                </wp:positionH>
                <wp:positionV relativeFrom="paragraph">
                  <wp:posOffset>69215</wp:posOffset>
                </wp:positionV>
                <wp:extent cx="3292475" cy="63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.45pt" to="378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iss Museum of Transportation and </w:t>
        <w:tab/>
        <w:tab/>
        <w:t>Mercury #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erne, Switzerland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7320</wp:posOffset>
                </wp:positionH>
                <wp:positionV relativeFrom="paragraph">
                  <wp:posOffset>122555</wp:posOffset>
                </wp:positionV>
                <wp:extent cx="3292475" cy="635"/>
                <wp:effectExtent l="635" t="12700" r="635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.65pt" to="370.8pt,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KNOWNS</w:t>
        <w:tab/>
        <w:tab/>
        <w:tab/>
        <w:tab/>
        <w:tab/>
      </w:r>
      <w:r>
        <w:rPr>
          <w:rFonts w:cs="Times New Roman" w:ascii="Times New Roman" w:hAnsi="Times New Roman"/>
        </w:rPr>
        <w:t>Mercury BP LJ-1B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>Apollo BP-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pollo 115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y information on the location of the above spacecraft should be sent to Jim Gerard, 2605 Raintree Lake Circle, Merritt Island FL 32953 or e-mailed to jgerard@yourlink.net.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31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</w:rPr>
      <w:t>A Field Guide to American Spacecraft</w:t>
    </w:r>
  </w:p>
  <w:p>
    <w:pPr>
      <w:pStyle w:val="Header"/>
      <w:jc w:val="center"/>
      <w:rPr>
        <w:b/>
        <w:b/>
      </w:rPr>
    </w:pPr>
    <w:r>
      <w:rPr>
        <w:b/>
      </w:rPr>
      <w:t>© Jim Gerard May, 1999</w:t>
    </w:r>
  </w:p>
  <w:p>
    <w:pPr>
      <w:pStyle w:val="Header"/>
      <w:rPr>
        <w:b/>
        <w:b/>
      </w:rPr>
    </w:pPr>
    <w:r>
      <w:rPr>
        <w:b/>
      </w:rPr>
      <w:t>State                                  aesp.nasa.okstate.edu/fieldguide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17320</wp:posOffset>
              </wp:positionH>
              <wp:positionV relativeFrom="paragraph">
                <wp:posOffset>213995</wp:posOffset>
              </wp:positionV>
              <wp:extent cx="3292475" cy="635"/>
              <wp:effectExtent l="635" t="12700" r="635" b="1270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25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6pt,16.85pt" to="370.8pt,16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>Museum</w:t>
      <w:tab/>
      <w:t xml:space="preserve">                                                                 Spacecraft                                   Rocke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7"/>
      <w:numFmt w:val="decimal"/>
      <w:lvlText w:val="%1"/>
      <w:lvlJc w:val="left"/>
      <w:pPr>
        <w:tabs>
          <w:tab w:val="num" w:pos="4320"/>
        </w:tabs>
        <w:ind w:left="4320" w:hanging="4320"/>
      </w:pPr>
      <w:rPr/>
    </w:lvl>
    <w:lvl w:ilvl="1">
      <w:start w:val="853"/>
      <w:numFmt w:val="decimal"/>
      <w:lvlText w:val="%1-%2"/>
      <w:lvlJc w:val="left"/>
      <w:pPr>
        <w:tabs>
          <w:tab w:val="num" w:pos="4320"/>
        </w:tabs>
        <w:ind w:left="4320" w:hanging="4320"/>
      </w:pPr>
      <w:rPr/>
    </w:lvl>
    <w:lvl w:ilvl="2">
      <w:start w:val="3245"/>
      <w:numFmt w:val="decimal"/>
      <w:lvlText w:val="%1-%2-%3"/>
      <w:lvlJc w:val="left"/>
      <w:pPr>
        <w:tabs>
          <w:tab w:val="num" w:pos="4320"/>
        </w:tabs>
        <w:ind w:left="4320" w:hanging="4320"/>
      </w:pPr>
      <w:rPr/>
    </w:lvl>
    <w:lvl w:ilvl="3">
      <w:start w:val="1"/>
      <w:numFmt w:val="decimal"/>
      <w:lvlText w:val="%1-%2-%3.%4"/>
      <w:lvlJc w:val="left"/>
      <w:pPr>
        <w:tabs>
          <w:tab w:val="num" w:pos="4320"/>
        </w:tabs>
        <w:ind w:left="4320" w:hanging="4320"/>
      </w:pPr>
      <w:rPr/>
    </w:lvl>
    <w:lvl w:ilvl="4">
      <w:start w:val="1"/>
      <w:numFmt w:val="decimal"/>
      <w:lvlText w:val="%1-%2-%3.%4.%5"/>
      <w:lvlJc w:val="left"/>
      <w:pPr>
        <w:tabs>
          <w:tab w:val="num" w:pos="4320"/>
        </w:tabs>
        <w:ind w:left="4320" w:hanging="4320"/>
      </w:pPr>
      <w:rPr/>
    </w:lvl>
    <w:lvl w:ilvl="5">
      <w:start w:val="1"/>
      <w:numFmt w:val="decimal"/>
      <w:lvlText w:val="%1-%2-%3.%4.%5.%6"/>
      <w:lvlJc w:val="left"/>
      <w:pPr>
        <w:tabs>
          <w:tab w:val="num" w:pos="4320"/>
        </w:tabs>
        <w:ind w:left="4320" w:hanging="4320"/>
      </w:pPr>
      <w:rPr/>
    </w:lvl>
    <w:lvl w:ilvl="6">
      <w:start w:val="1"/>
      <w:numFmt w:val="decimal"/>
      <w:lvlText w:val="%1-%2-%3.%4.%5.%6.%7"/>
      <w:lvlJc w:val="left"/>
      <w:pPr>
        <w:tabs>
          <w:tab w:val="num" w:pos="4320"/>
        </w:tabs>
        <w:ind w:left="4320" w:hanging="43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320"/>
        </w:tabs>
        <w:ind w:left="4320" w:hanging="432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320"/>
        </w:tabs>
        <w:ind w:left="4320" w:hanging="4320"/>
      </w:pPr>
      <w:rPr/>
    </w:lvl>
  </w:abstractNum>
  <w:abstractNum w:abstractNumId="2">
    <w:lvl w:ilvl="0">
      <w:start w:val="773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" w:hAnsi="MS Sans Serif;Times" w:eastAsia="Times New Roman" w:cs="MS Sans Serif;Times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eastAsia="Times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4T21:02:00Z</dcterms:created>
  <dc:creator>Jim Gerard</dc:creator>
  <dc:description/>
  <dc:language>en-US</dc:language>
  <cp:lastModifiedBy>James Gerard</cp:lastModifiedBy>
  <cp:lastPrinted>1999-05-27T14:16:00Z</cp:lastPrinted>
  <dcterms:modified xsi:type="dcterms:W3CDTF">1999-05-31T00:47:00Z</dcterms:modified>
  <cp:revision>23</cp:revision>
  <dc:subject>Address List of Museum and Space Centers</dc:subject>
  <dc:title>Field Guide to American Spacecraft Address List</dc:title>
</cp:coreProperties>
</file>